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firstLine="708"/>
        <w:jc w:val="both"/>
        <w:rPr/>
      </w:pPr>
      <w:r>
        <w:rPr>
          <w:rFonts w:cs="Arial Narrow" w:ascii="Arial Narrow" w:hAnsi="Arial Narrow"/>
          <w:sz w:val="27"/>
          <w:szCs w:val="27"/>
        </w:rPr>
        <w:t xml:space="preserve">León, Guanajuato, a 18 dieciocho de diciembre del año 2015 dos mil quince.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87/2013-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 . . . . . . . . . . . . . . . . . . . . </w:t>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hanging="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right="-91"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señala como acto impugnado la ilegal determinación del cobro de derechos  por un servicio que no le ha prestado, mediante facturación que carece de información suficiente  que permita determinar su legal procedencia; y, la existencia del acto combatido se encuentra acreditada en autos, con el original del recibo … . . . . . . . . . . . . . . . . . . . . . . . . . . . . . . . . . . . . . . . . </w:t>
      </w:r>
    </w:p>
    <w:p>
      <w:pPr>
        <w:pStyle w:val="Normal"/>
        <w:spacing w:lineRule="auto" w:line="276"/>
        <w:ind w:right="-91" w:hanging="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w:t>
      </w:r>
    </w:p>
    <w:p>
      <w:pPr>
        <w:pStyle w:val="Normal"/>
        <w:spacing w:lineRule="auto" w:line="360"/>
        <w:ind w:right="-91" w:hanging="0"/>
        <w:jc w:val="both"/>
        <w:rPr>
          <w:rFonts w:ascii="Arial Narrow" w:hAnsi="Arial Narrow" w:cs="Arial Narrow"/>
          <w:sz w:val="27"/>
          <w:szCs w:val="27"/>
        </w:rPr>
      </w:pPr>
      <w:r>
        <w:rPr>
          <w:rFonts w:cs="Arial Narrow" w:ascii="Arial Narrow" w:hAnsi="Arial Narrow"/>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pPr>
      <w:r>
        <w:rPr>
          <w:rFonts w:cs="Arial Narrow" w:ascii="Arial Narrow" w:hAnsi="Arial Narrow"/>
          <w:sz w:val="27"/>
          <w:szCs w:val="27"/>
        </w:rPr>
        <w:t xml:space="preserve">La autoridad demandada en la contestación aduce que se actualizan las causales de improcedencia previstas en el artículo 261, fracción I, del Código de Procedimiento y Justicia Administrativa para el Estado y los Municipios de Guanajuato, alegando que el recibo no es un acto administrativo. 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xml:space="preserve"> en virtud de que, por una parte, realizando un análisis del escrito de la demanda, se advierte que el actor impugna el recibo de pago, el cual fija un crédito fiscal en cantidad liquida, por concepto de consumo de agua potable, los cuales de acuerdo a la </w:t>
      </w:r>
      <w:r>
        <w:rPr>
          <w:rFonts w:cs="Arial" w:ascii="Arial Narrow" w:hAnsi="Arial Narrow"/>
          <w:sz w:val="27"/>
          <w:szCs w:val="27"/>
        </w:rPr>
        <w:t>Ley de Ingresos para el Municipio de León, Guanajuato, para el Ejercicio Fiscal del Año 2012</w:t>
      </w:r>
      <w:r>
        <w:rPr>
          <w:rFonts w:cs="Arial Narrow" w:ascii="Arial Narrow" w:hAnsi="Arial Narrow"/>
          <w:sz w:val="27"/>
          <w:szCs w:val="27"/>
        </w:rPr>
        <w:t xml:space="preserve"> y subsecuentes ejercicios fiscales (las que resultan aplicables en el caso a estudio, pues el consumo de agua corresponde al periodo que los meses de diciembre del año 2012 dos mil doce a octubre del año 2013 dos mil trece), las que en el capítulo cuarto denominado “de los derechos” en la “sección primera” establecen los derechos por el servicio de agua potable, drenaje, alcantarillado, tratamiento y disposición final de aguas residuales; en éste caso estamos en presencia de un acto administrativo de naturaleza fiscal, por las siguientes razones: a) razón de que de manera unilateral </w:t>
      </w:r>
      <w:r>
        <w:rPr>
          <w:rFonts w:cs="Arial Narrow" w:ascii="Arial Narrow" w:hAnsi="Arial Narrow"/>
          <w:sz w:val="28"/>
          <w:szCs w:val="20"/>
        </w:rPr>
        <w:t xml:space="preserve">determina </w:t>
      </w:r>
      <w:r>
        <w:rPr>
          <w:rFonts w:cs="Arial Narrow" w:ascii="Arial Narrow" w:hAnsi="Arial Narrow"/>
          <w:sz w:val="27"/>
          <w:szCs w:val="27"/>
        </w:rPr>
        <w:t xml:space="preserve">un crédito fiscal, pues se fija una cantidad liquida …, por los conceptos de saldo anterior, consumo de agua y recargos, en los periodos indicados en el propio documento;  y, b) en la parte inferior del mismo se le da el carácter de crédito vencido, ya que </w:t>
      </w:r>
      <w:r>
        <w:rPr>
          <w:rFonts w:cs="Arial Narrow" w:ascii="Arial Narrow" w:hAnsi="Arial Narrow"/>
          <w:sz w:val="28"/>
          <w:szCs w:val="20"/>
        </w:rPr>
        <w:t xml:space="preserve">se le apercibe en el sentido de que se realizara la cancelación del contrato. </w:t>
      </w:r>
      <w:r>
        <w:rPr>
          <w:rFonts w:cs="Arial Narrow" w:ascii="Arial Narrow" w:hAnsi="Arial Narrow"/>
          <w:sz w:val="27"/>
          <w:szCs w:val="27"/>
        </w:rPr>
        <w:t xml:space="preserve">Luego entonces, al fijarse en este recibo una cantidad liquida y vencida hace que tenga el carácter de </w:t>
      </w:r>
      <w:r>
        <w:rPr>
          <w:rFonts w:cs="Arial" w:ascii="Arial Narrow" w:hAnsi="Arial Narrow"/>
          <w:sz w:val="27"/>
          <w:szCs w:val="27"/>
        </w:rPr>
        <w:t xml:space="preserve">derechos fiscales </w:t>
      </w:r>
      <w:r>
        <w:rPr>
          <w:rFonts w:cs="Arial" w:ascii="Arial Narrow" w:hAnsi="Arial Narrow"/>
          <w:b/>
          <w:sz w:val="27"/>
          <w:szCs w:val="27"/>
        </w:rPr>
        <w:t>-</w:t>
      </w:r>
      <w:r>
        <w:rPr>
          <w:rFonts w:cs="Arial" w:ascii="Arial Narrow" w:hAnsi="Arial Narrow"/>
          <w:sz w:val="27"/>
          <w:szCs w:val="27"/>
        </w:rPr>
        <w:t>contraprestaciones de dinero que la Ley establece a cargo de quien recibe un servicio del Municipio en sus funciones de derecho público</w:t>
      </w:r>
      <w:r>
        <w:rPr>
          <w:rFonts w:cs="Arial" w:ascii="Arial Narrow" w:hAnsi="Arial Narrow"/>
          <w:b/>
          <w:sz w:val="27"/>
          <w:szCs w:val="27"/>
        </w:rPr>
        <w:t>-</w:t>
      </w:r>
      <w:r>
        <w:rPr>
          <w:rFonts w:cs="Arial" w:ascii="Arial Narrow" w:hAnsi="Arial Narrow"/>
          <w:sz w:val="27"/>
          <w:szCs w:val="27"/>
        </w:rPr>
        <w:t xml:space="preserve"> establecidos en </w:t>
      </w:r>
      <w:r>
        <w:rPr>
          <w:rFonts w:cs="Arial Narrow" w:ascii="Arial Narrow" w:hAnsi="Arial Narrow"/>
          <w:sz w:val="27"/>
          <w:szCs w:val="27"/>
        </w:rPr>
        <w:t>la aludida Ley de Ingresos por el servicio de agua potable, drenaje, alcantarillado, tratamiento y disposición final de aguas residuales.</w:t>
      </w:r>
      <w:r>
        <w:rPr>
          <w:rFonts w:cs="Arial Narrow" w:ascii="Arial Narrow" w:hAnsi="Arial Narrow"/>
          <w:sz w:val="28"/>
          <w:szCs w:val="20"/>
        </w:rPr>
        <w:t xml:space="preserve">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i/>
          <w:i/>
          <w:sz w:val="27"/>
          <w:szCs w:val="27"/>
        </w:rPr>
      </w:pPr>
      <w:r>
        <w:rPr>
          <w:rFonts w:cs="Arial Narrow" w:ascii="Arial Narrow" w:hAnsi="Arial Narrow"/>
          <w:sz w:val="27"/>
          <w:szCs w:val="27"/>
        </w:rPr>
        <w:t xml:space="preserve">Lo anterior es así, en razón de que el recibo de cobro constituye una manifestación unilateral de voluntad a través del cual se crea, modifica o extingue una situación jurídica, ya que la prestación del servicio de agua potable constituye una obligación del Municipio a través del Organismo Operador, de carácter Constitucional y un derecho humano que tiene la parte actora; de este modo, insoslayablemente estamos en presencia de un acto fiscal, </w:t>
      </w:r>
      <w:r>
        <w:rPr>
          <w:rFonts w:cs="Arial" w:ascii="Arial Narrow" w:hAnsi="Arial Narrow"/>
          <w:sz w:val="27"/>
          <w:szCs w:val="27"/>
        </w:rPr>
        <w:t xml:space="preserve">de ahí que el cobro del consumo de agua potable no se deja a la libre voluntad de la autoridad, sino a lo que establece la Ley, por lo que </w:t>
      </w:r>
      <w:r>
        <w:rPr>
          <w:rFonts w:cs="Arial Narrow" w:ascii="Arial Narrow" w:hAnsi="Arial Narrow"/>
          <w:sz w:val="27"/>
          <w:szCs w:val="27"/>
        </w:rPr>
        <w:t xml:space="preserve">la determinación y cobro del monto de los derechos fiscales supuestamente omitidos trasciende a la esfera de derechos del actor y aceptar el argumento de la demandada implicaría obstaculizar o impedir al particular ejercer los medios ordinarios de defensa, en contra de la emisión de actos que estima viciados de ilegalidad, por ende, la afectación o no de los derechos de la parte actora se determinará en el siguiente considerando. </w:t>
      </w:r>
      <w:r>
        <w:rPr>
          <w:rFonts w:cs="Arial" w:ascii="Arial Narrow" w:hAnsi="Arial Narrow"/>
          <w:sz w:val="27"/>
          <w:szCs w:val="27"/>
          <w:lang w:val="es-MX"/>
        </w:rPr>
        <w:t xml:space="preserve">Al respeto resulta ilustrativo el criterio sostenido por el </w:t>
      </w:r>
      <w:r>
        <w:rPr>
          <w:rFonts w:cs="Arial Narrow" w:ascii="Arial Narrow" w:hAnsi="Arial Narrow"/>
          <w:sz w:val="27"/>
          <w:szCs w:val="27"/>
        </w:rPr>
        <w:t>Primer Tribunal Colegiado en Materias Administrativa y de Trabajo del Décimo Sexto Circuito,</w:t>
      </w:r>
      <w:r>
        <w:rPr>
          <w:rFonts w:cs="Arial" w:ascii="Arial Narrow" w:hAnsi="Arial Narrow"/>
          <w:sz w:val="27"/>
          <w:szCs w:val="27"/>
          <w:lang w:val="es-MX"/>
        </w:rPr>
        <w:t xml:space="preserve"> en la tesis aislada de la </w:t>
      </w:r>
      <w:r>
        <w:rPr>
          <w:rFonts w:cs="Arial Narrow" w:ascii="Arial Narrow" w:hAnsi="Arial Narrow"/>
          <w:sz w:val="27"/>
          <w:szCs w:val="27"/>
        </w:rPr>
        <w:t xml:space="preserve">Décima Época; Registro: 2000049; Instancia: Tribunales Colegiados de Circuito; Tipo de Tesis: Aislada; Fuente: Semanario Judicial de la Federación y su Gaceta; Libro IV, Enero de 2012, Tomo 5; Materia(s): Administrativa; Tesis: XVI.1o.A.T.1 A (10a.); Página: 4287; bajo el siguiente rubro: </w:t>
      </w:r>
      <w:r>
        <w:rPr>
          <w:rFonts w:cs="Arial Narrow" w:ascii="Arial Narrow" w:hAnsi="Arial Narrow"/>
          <w:b/>
          <w:i/>
          <w:sz w:val="27"/>
          <w:szCs w:val="27"/>
        </w:rPr>
        <w:t>“AGUA POTABLE, ALCANTARILLADO Y SANEAMIENTO. EL AVISO DE COBRO POR LA PRESTACIÓN DE DICHO SERVICIO A CARGO DE UN ORGANISMO DE LA ADMINISTRACIÓN PÚBLICA MUNICIPAL ES SUSCEPTIBLE DE IMPUGNARSE ANTE EL TRIBUNAL DE LO CONTENCIOSO ADMINISTRATIVO (LEGISLACIÓN DEL ESTADO DE GUANAJUATO).</w:t>
      </w:r>
      <w:r>
        <w:rPr>
          <w:rFonts w:cs="Arial Narrow" w:ascii="Arial Narrow" w:hAnsi="Arial Narrow"/>
          <w:i/>
          <w:sz w:val="27"/>
          <w:szCs w:val="27"/>
        </w:rPr>
        <w:t xml:space="preserve"> De conformidad con los artículos 20, fracción X, de la Ley Orgánica del Tribunal de lo Contencioso Administrativo del Estado de Guanajuato y 206-A, segundo párrafo, de la Ley Orgánica Municipal para la misma entidad federativa, los actos administrativos que dicten las dependencias y entidades de la administración pública municipal podrán ser impugnados ante dicho órgano jurisdiccional, cuando afecten los intereses de los particulares. En estas condiciones, si un organismo de la administración pública municipal encargado del suministro de agua potable, alcantarillado y saneamiento, en ejercicio de sus atribuciones legales, emite un aviso de cobro por la prestación de dicho servicio público, en el que determina su monto, fecha de pago y las consecuencias de que no se cubra oportunamente, tal acto incide unilateralmente en la esfera jurídica del particular, es decir, se trata de un acto administrativo susceptible de impugnarse ante el Tribunal de lo Contencioso Administrativo.”</w:t>
      </w:r>
      <w:r>
        <w:rPr>
          <w:rFonts w:cs="Arial Narrow" w:ascii="Arial Narrow" w:hAnsi="Arial Narrow"/>
          <w:sz w:val="27"/>
          <w:szCs w:val="27"/>
        </w:rPr>
        <w:t xml:space="preserve">. </w:t>
      </w:r>
      <w:r>
        <w:rPr>
          <w:rFonts w:cs="Arial" w:ascii="Arial Narrow" w:hAnsi="Arial Narrow"/>
          <w:sz w:val="27"/>
          <w:szCs w:val="27"/>
          <w:lang w:val="es-MX"/>
        </w:rPr>
        <w:t xml:space="preserve">Asimismo, resulta ilustrativo el criterio sostenido por el </w:t>
      </w:r>
      <w:r>
        <w:rPr>
          <w:rFonts w:cs="Arial Narrow" w:ascii="Arial Narrow" w:hAnsi="Arial Narrow"/>
          <w:sz w:val="27"/>
          <w:szCs w:val="27"/>
        </w:rPr>
        <w:t>Primer Tribunal Colegiado en Materias Administrativa y de Trabajo del Décimo Sexto Circuito,</w:t>
      </w:r>
      <w:r>
        <w:rPr>
          <w:rFonts w:cs="Arial" w:ascii="Arial Narrow" w:hAnsi="Arial Narrow"/>
          <w:sz w:val="27"/>
          <w:szCs w:val="27"/>
          <w:lang w:val="es-MX"/>
        </w:rPr>
        <w:t xml:space="preserve"> en la tesis aislada de la </w:t>
      </w:r>
      <w:r>
        <w:rPr>
          <w:rFonts w:cs="Arial Narrow" w:ascii="Arial Narrow" w:hAnsi="Arial Narrow"/>
          <w:sz w:val="27"/>
          <w:szCs w:val="27"/>
        </w:rPr>
        <w:t xml:space="preserve">Novena Época; Registro: 165909; Instancia: Tribunales Colegiados de Circuito; Tipo de Tesis: Aislada; Fuente: Semanario Judicial de la Federación y su Gaceta; Tomo XXX, Noviembre de 2009;Materia(s): Administrativa; Tesis: XVI.1o.A.T.45 A; Página: 948, bajo el rubro siguiente: </w:t>
      </w:r>
      <w:r>
        <w:rPr>
          <w:rFonts w:cs="Arial Narrow" w:ascii="Arial Narrow" w:hAnsi="Arial Narrow"/>
          <w:b/>
          <w:i/>
          <w:sz w:val="27"/>
          <w:szCs w:val="27"/>
        </w:rPr>
        <w:t>&lt;&lt;SISTEMA DE AGUA POTABLE Y ALCANTARILLADO DE LEÓN, GUANAJUATO. ES AUTORIDAD RESPONSABLE PARA EFECTOS DEL JUICIO DE AMPARO CUANDO LIMITA O SUSPENDE EL SERVICIO DE AGUA POTABLE POR FALTA DE PAGO DE LOS DERECHOS RELATIVOS.</w:t>
      </w:r>
      <w:r>
        <w:rPr>
          <w:rFonts w:cs="Arial Narrow" w:ascii="Arial Narrow" w:hAnsi="Arial Narrow"/>
          <w:i/>
          <w:sz w:val="27"/>
          <w:szCs w:val="27"/>
        </w:rPr>
        <w:t xml:space="preserve"> La Segunda Sala de la Suprema Corte de Justicia de la Nación al resolver la contradicción de tesis 41/2002-SS, que dio origen a la tesis de jurisprudencia 2a. /J. 91/2002, publicada en el Semanario Judicial de la Federación y su Gaceta, Novena Época, Tomo XVI, agosto de 2002, página 245, de rubro: "COMISIÓN FEDERAL DE ELECTRICIDAD. LA DETERMINACIÓN MEDIANTE LA CUAL APERCIBE AL CONSUMIDOR DE REALIZAR O REALIZA EL CORTE DEL SUMINISTRO DE ENERGÍA ELÉCTRICA, CONSTITUYE UN ACTO DE AUTORIDAD IMPUGNABLE A TRAVÉS DEL JUICIO DE AMPARO.", determinó que si bien es cierto que en los artículos 103 y 107 de la Constitución Política de los Estados Unidos Mexicanos y 11 de la Ley de Amparo, no se define expresamente qué debe entenderse por autoridad para efectos de la procedencia de ese juicio constitucional, también lo es que el desarrollo jurisprudencial de ese concepto ha permitido concluir que tiene este carácter el órgano público con la potestad jurídica para emitir o realizar actos unilaterales a través de los cuales crea, modifica o extingue, por sí o ante sí, situaciones jurídicas que afectan la esfera de los gobernados sin requerir de la voluntad del afectado o aun en contra de ella, porque entonces el particular está sujeto a una relación de supra a subordinación. Así, el Sistema de Agua Potable y Alcantarillado de León, Guanajuato, es autoridad responsable para efectos del juicio de amparo cuando limita o suspende el servicio de agua potable por falta de pago de los derechos relativos. Lo anterior, porque conforme a los artículos 115, fracción III, inciso a), de la Constitución Federal; 106, 110, 124, 141, fracción I y 142 de la Ley Orgánica Municipal para la citada entidad federativa y 2o. del reglamento del aludido sistema, éste es el organismo público descentralizado de la administración municipal, con personalidad jurídica y patrimonio propios, encargado de la prestación del indicado servicio público, con atribuciones para actuar unilateralmente a fin de materializar la voluntad administrativa, y porque además de que puede determinar y procurar el cobro de los créditos fiscales que se generan por dicho servicio, en la fracción II del artículo 60 del citado reglamento se le faculta para limitarlo por falta de pago de seis recibos consecutivos por parte de los usuarios, y puede suspenderlo si agota previamente el procedimiento administrativo de ejecución correspondiente. Así, los aspectos concernientes a la obligación de pago de las cuotas generadas por el servicio de agua potable, como la época, el lugar y la consecuencia de omitirlo, que puede redundar en la limitación o en la suspensión del servicio, no están supeditados a los términos del convenio o contrato de adhesión que en su caso firme el organismo público con los usuarios, porque ello no depende de alguna cláusula contractual que necesariamente deba estar asentada en ese acuerdo, antes bien, cuando se ejerce la atribución y se limita o suspende el servicio, el ente público ejecuta una facultad por la que realiza un acto unilateral a través del cual crea, modifica o extingue una situación jurídica que afecta la esfera jurídica del usuario y, para tal efecto, no requiere de su voluntad ni de la autorización de alguna autoridad jurisdiccional específica; por tanto, es inaplicable la jurisprudencia P./J. 92/2001 del Pleno de la Suprema Corte de Justicia de la Nación, publicada en el medio de difusión y época antes señalados, página 693 del Tomo XIV, julio de 2001, de rubro: "AGUA POTABLE. CUANDO EL ESTADO PRESTA EL SERVICIO MEDIANTE CONTRATOS ADMINISTRATIVOS DE ADHESIÓN, LA RELACIÓN JURÍDICA ENTRE LAS PARTES NO CORRESPONDE A LA DE SUPRA A SUBORDINACIÓN QUE EXISTE ENTRE UNA AUTORIDAD Y UN GOBERNADO, SINO A UNA RELACIÓN   DE  COORDINACIÓN  VOLUNTARIA  ENTRE  EL  PRESTADOR  DEL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i/>
          <w:sz w:val="27"/>
          <w:szCs w:val="27"/>
        </w:rPr>
        <w:t>SERVICIO Y EL PARTICULAR.". . . . . . . . . . . . . . . . . . . . . . .</w:t>
      </w:r>
      <w:r>
        <w:rPr>
          <w:rFonts w:cs="Arial Narrow" w:ascii="Arial Narrow" w:hAnsi="Arial Narrow"/>
          <w:sz w:val="27"/>
          <w:szCs w:val="27"/>
        </w:rPr>
        <w:t xml:space="preserve"> . . . . . . . . . . . . . . . . . . .  </w:t>
      </w:r>
      <w:r>
        <w:rPr>
          <w:rFonts w:cs="Arial Narrow" w:ascii="Arial Narrow" w:hAnsi="Arial Narrow"/>
          <w:i/>
          <w:sz w:val="27"/>
          <w:szCs w:val="27"/>
        </w:rPr>
        <w:t xml:space="preserve"> </w:t>
      </w:r>
    </w:p>
    <w:p>
      <w:pPr>
        <w:pStyle w:val="Normal"/>
        <w:spacing w:lineRule="auto" w:line="276"/>
        <w:ind w:right="-91" w:hanging="0"/>
        <w:jc w:val="both"/>
        <w:rPr>
          <w:rFonts w:ascii="Arial Narrow" w:hAnsi="Arial Narrow" w:cs="Arial Narrow"/>
          <w:sz w:val="28"/>
          <w:szCs w:val="20"/>
        </w:rPr>
      </w:pPr>
      <w:r>
        <w:rPr>
          <w:rFonts w:cs="Arial Narrow" w:ascii="Arial Narrow" w:hAnsi="Arial Narrow"/>
          <w:sz w:val="28"/>
          <w:szCs w:val="20"/>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nte la inoperancia de estas causales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el actor en su concepto de impugnación de la demanda alega en lo esencial que al Ayuntamiento compete prestar el servicio de agua potable, drenaje y alcantarillado directamente o mediante un Organismo Operador  del servicio; que los derechos por servicios públicos, se causarán en el momento en que el particular reciba la prestación del servicio y el cobro de sus tarifas será por medida volumétrica; que la demandada siga cobrando e incrementando el monto, sin prestarle el servicio; y, niega lisa y llanamente haber recibido el servicio que la autoridad demandada afirma haberle brindado, y por lo tanto, adeudar la cantidad que se le pretende cobrar.</w:t>
      </w:r>
      <w:r>
        <w:rPr>
          <w:rFonts w:cs="Arial" w:ascii="Arial Narrow" w:hAnsi="Arial Narrow"/>
          <w:sz w:val="27"/>
          <w:szCs w:val="27"/>
          <w:lang w:val="es-MX"/>
        </w:rPr>
        <w:t xml:space="preserve"> </w:t>
      </w:r>
      <w:r>
        <w:rPr>
          <w:rFonts w:cs="Arial Narrow" w:ascii="Arial Narrow" w:hAnsi="Arial Narrow"/>
          <w:sz w:val="27"/>
          <w:szCs w:val="27"/>
        </w:rPr>
        <w:t xml:space="preserve">En tanto, la autoridad en la contestación de la demanda expresa en lo esencial que el concepto de impugnación es infundado, porque el actor parte de un supuesto falso en el sentido de que no se suministra el servicio de agua potable en el multicitado domicilio, sin embargo se desprende del documento “Reporte Histórico” de la cuenta registrada a su nombre …, que el actor tiene el servicio de agua en el domicilio citado actualmente.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w:t>
      </w:r>
      <w:r>
        <w:rPr>
          <w:rFonts w:cs="Arial" w:ascii="Arial Narrow" w:hAnsi="Arial Narrow"/>
          <w:sz w:val="27"/>
          <w:szCs w:val="27"/>
        </w:rPr>
        <w:t xml:space="preserve">que conforme a lo  estipulado por el  artícul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136 </w:t>
      </w:r>
      <w:r>
        <w:rPr>
          <w:rFonts w:cs="Arial Narrow" w:ascii="Arial Narrow" w:hAnsi="Arial Narrow"/>
          <w:sz w:val="27"/>
          <w:szCs w:val="27"/>
        </w:rPr>
        <w:t xml:space="preserve">del </w:t>
      </w:r>
      <w:r>
        <w:rPr>
          <w:rFonts w:cs="Arial" w:ascii="Arial Narrow" w:hAnsi="Arial Narrow"/>
          <w:sz w:val="27"/>
          <w:szCs w:val="27"/>
        </w:rPr>
        <w:t xml:space="preserve">Código de Procedimiento y Justicia Administrativa para el Estado y los Municipios de Guanajuato, el estado de cuenta por su naturaleza y contenido constituye un acto administrativo, porque contiene una declaración unilateral de voluntad, emanada de un </w:t>
      </w:r>
      <w:r>
        <w:rPr>
          <w:rFonts w:cs="Arial Narrow" w:ascii="Arial Narrow" w:hAnsi="Arial Narrow"/>
          <w:sz w:val="27"/>
          <w:szCs w:val="27"/>
        </w:rPr>
        <w:t>Organismo Público Descentralizado de la Administración Pública Municipal</w:t>
      </w:r>
      <w:r>
        <w:rPr>
          <w:rFonts w:cs="Arial" w:ascii="Arial Narrow" w:hAnsi="Arial Narrow"/>
          <w:sz w:val="27"/>
          <w:szCs w:val="27"/>
        </w:rPr>
        <w:t xml:space="preserve"> de León, Guanajuato -autoridad administrativa- en el ejercicio de potestades públicas derivadas de los Ordenamientos Jurídicos, que tiene por objeto crear, declarar, reconocer, transmitir, modificar o extinguir una situación jurídica individual y concreta; </w:t>
      </w:r>
      <w:r>
        <w:rPr>
          <w:rFonts w:cs="Arial Narrow" w:ascii="Arial Narrow" w:hAnsi="Arial Narrow"/>
          <w:sz w:val="27"/>
          <w:szCs w:val="27"/>
        </w:rPr>
        <w:t xml:space="preserve">lo apuntado es así, por las razones indicadas en el </w:t>
      </w:r>
      <w:r>
        <w:rPr>
          <w:rFonts w:cs="Arial" w:ascii="Arial Narrow" w:hAnsi="Arial Narrow"/>
          <w:sz w:val="27"/>
          <w:szCs w:val="27"/>
        </w:rPr>
        <w:t xml:space="preserve">considerando que antecede. En segundo lugar, </w:t>
      </w:r>
      <w:r>
        <w:rPr>
          <w:rFonts w:cs="Arial Narrow" w:ascii="Arial Narrow" w:hAnsi="Arial Narrow"/>
          <w:sz w:val="27"/>
          <w:szCs w:val="27"/>
        </w:rPr>
        <w:t>es importante señalar que en la especie, se parte de la premisa de que el recibo de pago impugnado …, como acto administrativo tiene la presunción de legalidad.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esta presunción juris tantum  </w:t>
      </w:r>
      <w:r>
        <w:rPr>
          <w:rFonts w:cs="Arial Narrow" w:ascii="Arial Narrow" w:hAnsi="Arial Narrow"/>
          <w:i/>
          <w:sz w:val="27"/>
          <w:szCs w:val="27"/>
        </w:rPr>
        <w:t>-admite prueba en contrario-</w:t>
      </w:r>
      <w:r>
        <w:rPr>
          <w:rFonts w:cs="Arial Narrow" w:ascii="Arial Narrow" w:hAnsi="Arial Narrow"/>
          <w:sz w:val="27"/>
          <w:szCs w:val="27"/>
        </w:rPr>
        <w:t xml:space="preserve">, por consiguiente, los hechos asentados en el pluricitado documento, pueden ser desvirtuados con la negativa lisa y llana, argumentación jurídica o incluso con medios convictivos; y, en el caso que se resuelve, la parte actora niega lisa y llanamente haber recibido la prestación del servicio, la que genera la carga de la prueba al Sistema de Agua Potable y Alcantarillado de León, por ende, a fin de demostrar la existencia de los hechos que constituyen los conceptos de la integración del crédito fiscal exigido al actor, puesto que éstos componen la motivación de la determinación del crédito fijado a cargo de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recibió la prestación del servicio público de agua potable en la cantidad de metros cúbicos expresada en el recibo respectivo, pues de acuerdo a lo dispuesto por el artículo 47 del Código de Procedimiento y Justicia  Administrativa para el Estado y los Municipios de Guanajuato, la negativa lisa y llana en el proceso administrativo le revierte la carga de la prueba a la autoridad demandada, numeral que establece: </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haber recibido el servicio que dio origen al crédito fiscal cobrado a la parte actora y ésta no envuelve ninguna afirmación expresa de un hecho, por lo anterior, de acuerdo a las reglas de la carga de la prueba previstas en el artículo 51 del citado Código de Procedimiento y Justicia Administrativa, corresponde a la autoridad acreditar el consumo de agua potable en la cantidad de metros cúbicos indicada en el recibo que nos ocupa; precepto que dispone: </w:t>
      </w:r>
      <w:r>
        <w:rPr>
          <w:rFonts w:cs="Arial" w:ascii="Arial Narrow" w:hAnsi="Arial Narrow"/>
          <w:i/>
          <w:sz w:val="27"/>
          <w:szCs w:val="27"/>
        </w:rPr>
        <w:t>“Artículo 51.- Al que niega sólo le corresponde probar, cuando: I.- La negación envuelva la afirmación expresa de un hecho; II.</w:t>
      </w:r>
      <w:r>
        <w:rPr>
          <w:rFonts w:cs="Arial" w:ascii="Arial Narrow" w:hAnsi="Arial Narrow"/>
          <w:b/>
          <w:i/>
          <w:sz w:val="27"/>
          <w:szCs w:val="27"/>
        </w:rPr>
        <w:t xml:space="preserve">- </w:t>
      </w:r>
      <w:r>
        <w:rPr>
          <w:rFonts w:cs="Arial" w:ascii="Arial Narrow" w:hAnsi="Arial Narrow"/>
          <w:i/>
          <w:sz w:val="27"/>
          <w:szCs w:val="27"/>
        </w:rPr>
        <w:t>Se desconozca la presunción legal que tenga a su favor el colitigante; y, III.- Se desconozca la capacidad.”</w:t>
      </w:r>
      <w:r>
        <w:rPr>
          <w:rFonts w:cs="Arial Narrow" w:ascii="Arial Narrow" w:hAnsi="Arial Narrow"/>
          <w:sz w:val="27"/>
          <w:szCs w:val="27"/>
        </w:rPr>
        <w:t xml:space="preserve">. . . . . . . . . . . . . . . . . . . . .  . . . . . . . . . . . . . . . . . . . </w:t>
      </w:r>
    </w:p>
    <w:p>
      <w:pPr>
        <w:pStyle w:val="Normal"/>
        <w:spacing w:lineRule="auto" w:line="276"/>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la autoridad demandada se encuentra constreñida, a demostrar que la parte actora en forma mensual, durante el periodo que se indica en el recibo que nos ocupa, tuvo un consumo o gasto de agua en los metros cúbicos externados por mes en el referido documento, para que de esa forma justifique el saldo anterior, el consumo del mes de febrero y los recargos, en otras palabras, debió desvirtuar la negativa lisa y llana. Sin embargo, por un lado, omitió asentar en forma circunstanciada  el propio recibo o por separado, el consumo del vital líquido en metros cúbicos por cada mes que menciona en el referido documento; y, por otro lado, dejo de aportar al sumario la lectura mensual del consumo de agua potable, ello es así porque, si bien es cierto que aportó a juico para desvirtuar dicha negativa el documento denominado “El reporte de histórico por cuenta”, del domicilio que nos ocupa, a nombre de la parte actora, también lo es que dicho documento carece de firma y no se detalla en el mismo el consumo  mensual de agua potable en expresado metros cúbicos; de ese modo, la autoridad demandada no aportó al juicio pruebas idóneas tendentes a desvirtuar la negativa lisa y llana que hace el justiciable, omisión que viene a corroborar la certeza de inexistencia de la prestación del servicio y en consecuencia de los conceptos que integran el crédito fiscal que nos ocupa, pues, en autos no obra elemento de convicción alguno que desvirtúe esa negativa, por consiguiente, resulta ilegal el recibo de pago impugnado, </w:t>
      </w:r>
      <w:r>
        <w:rPr>
          <w:rFonts w:cs="Arial" w:ascii="Arial Narrow" w:hAnsi="Arial Narrow"/>
          <w:sz w:val="27"/>
          <w:szCs w:val="27"/>
        </w:rPr>
        <w:t xml:space="preserve">ya que éste como acto administrativo no se encuentra suficientemente </w:t>
      </w:r>
      <w:r>
        <w:rPr>
          <w:rFonts w:cs="Arial Narrow" w:ascii="Arial Narrow" w:hAnsi="Arial Narrow"/>
          <w:sz w:val="27"/>
          <w:szCs w:val="27"/>
        </w:rPr>
        <w:t xml:space="preserve">motivado, toda vez que no se invocan los antecedentes detallados pormenorizadamente en forma mensual del volumen del consumo en los periodos expresados en el recibo que obra en autos, en tal virtud, </w:t>
      </w:r>
      <w:r>
        <w:rPr>
          <w:rFonts w:cs="Arial" w:ascii="Arial Narrow" w:hAnsi="Arial Narrow"/>
          <w:sz w:val="27"/>
          <w:szCs w:val="27"/>
        </w:rPr>
        <w:t xml:space="preserve">no reúne el elemento de validez establecido en el artículo 137, fracción V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 autoridad demandada quedan incluidos en los actos administrativos; </w:t>
      </w:r>
      <w:r>
        <w:rPr>
          <w:rFonts w:cs="Arial Narrow" w:ascii="Arial Narrow" w:hAnsi="Arial Narrow"/>
          <w:sz w:val="27"/>
          <w:szCs w:val="27"/>
        </w:rPr>
        <w:t xml:space="preserve">vicio que acarrea la ilegalidad del acto debatido.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rPr>
        <w:t>Siendo lo anterior así, con la emisión del acto combatido, se violan en perjuicio de la parte actora los derechos protegidos por los artículos 4, primer párrafo de la Ley Orgánica Municipal para el Estado de Guanajuato y 137, fracción VI, del aludido Código de Procedimiento y Justicia Administrativa</w:t>
      </w:r>
      <w:r>
        <w:rPr>
          <w:rFonts w:cs="Arial Narrow" w:ascii="Arial Narrow" w:hAnsi="Arial Narrow"/>
          <w:sz w:val="27"/>
          <w:szCs w:val="27"/>
        </w:rPr>
        <w:t xml:space="preserve">,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de los actos combatidos que consisten en el recibo o factura …, que contiene el crédito fiscal …, integrado por los siguientes conceptos: saldo anterior, consumo de agua y  recargos, en los periodos indicados en el propio documento; </w:t>
      </w:r>
      <w:r>
        <w:rPr>
          <w:rFonts w:cs="Arial" w:ascii="Arial Narrow" w:hAnsi="Arial Narrow"/>
          <w:sz w:val="27"/>
          <w:szCs w:val="27"/>
        </w:rPr>
        <w:t>lo antepuesto, sin perjuicio de que la parte justiciable pierda la oblig</w:t>
      </w:r>
      <w:r>
        <w:rPr>
          <w:rFonts w:cs="Arial Narrow" w:ascii="Arial Narrow" w:hAnsi="Arial Narrow"/>
          <w:sz w:val="27"/>
          <w:szCs w:val="27"/>
        </w:rPr>
        <w:t xml:space="preserve">ación de pagar el consumo de agua potable incluyendo el servicio de tratamiento de aguas residuales vertidas al sistema Municipal de drenaje para su tratamiento, que reciba después del periodo indicado en recibo combatido y que proceda conforme a lo dispuesto por el </w:t>
      </w:r>
      <w:r>
        <w:rPr>
          <w:rFonts w:cs="Arial" w:ascii="Arial" w:hAnsi="Arial"/>
          <w:sz w:val="23"/>
          <w:szCs w:val="23"/>
          <w:lang w:val="es-MX"/>
        </w:rPr>
        <w:t>Reglamento de los Servicios de Agua Potable, Alcantarillado y Saneamiento para el Municipio de León, Guanajuato</w:t>
      </w:r>
      <w:r>
        <w:rPr>
          <w:rFonts w:cs="Arial Narrow" w:ascii="Arial Narrow" w:hAnsi="Arial Narrow"/>
          <w:sz w:val="27"/>
          <w:szCs w:val="27"/>
        </w:rPr>
        <w:t xml:space="preserve">. . . . . . . . </w:t>
      </w:r>
      <w:r>
        <w:rPr>
          <w:rFonts w:cs="Arial" w:ascii="Arial Narrow" w:hAnsi="Arial Narrow"/>
          <w:sz w:val="27"/>
          <w:szCs w:val="27"/>
        </w:rPr>
        <w:t>. . .</w:t>
      </w:r>
      <w:r>
        <w:rPr>
          <w:rFonts w:cs="Arial Narrow" w:ascii="Arial Narrow" w:hAnsi="Arial Narrow"/>
          <w:sz w:val="27"/>
          <w:szCs w:val="27"/>
        </w:rPr>
        <w:t xml:space="preserve"> . . . . . . . . . . . . . . . . . . . . . . . . . . . . . . . . . . . . . . .</w:t>
      </w:r>
    </w:p>
    <w:p>
      <w:pPr>
        <w:pStyle w:val="Normal"/>
        <w:spacing w:lineRule="auto" w:line="276"/>
        <w:ind w:right="-91" w:hanging="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right="-91"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ind w:right="-91" w:hanging="0"/>
        <w:jc w:val="both"/>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 xml:space="preserve">del acto impugnado que consisten en el </w:t>
      </w:r>
    </w:p>
    <w:p>
      <w:pPr>
        <w:pStyle w:val="Normal"/>
        <w:spacing w:lineRule="auto" w:line="360"/>
        <w:ind w:right="-91" w:hanging="0"/>
        <w:jc w:val="both"/>
        <w:rPr/>
      </w:pPr>
      <w:r>
        <w:rPr>
          <w:rFonts w:cs="Arial Narrow" w:ascii="Arial Narrow" w:hAnsi="Arial Narrow"/>
          <w:sz w:val="27"/>
          <w:szCs w:val="27"/>
        </w:rPr>
        <w:t xml:space="preserve">recibo de pago … por saldo anterior, consumo de agua y recargos de la cuenta …, de la toma de la casa habitación …; por las razones lógicas y jurídicas expresadas en el cuarto considerando de esta sentencia. . . . .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right="-91" w:firstLine="709"/>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w:t>
      </w:r>
    </w:p>
    <w:p>
      <w:pPr>
        <w:pStyle w:val="Normal"/>
        <w:spacing w:lineRule="auto" w:line="360"/>
        <w:ind w:right="-91"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91" w:hanging="0"/>
        <w:jc w:val="center"/>
        <w:rPr/>
      </w:pPr>
      <w:r>
        <w:rPr>
          <w:rFonts w:cs="Arial Narrow" w:ascii="Arial Narrow" w:hAnsi="Arial Narrow"/>
          <w:b/>
          <w:sz w:val="16"/>
          <w:szCs w:val="16"/>
        </w:rPr>
        <w:t>ESTA HOJA FORMA PARTE DE LA SENTENCIA DEL 18 DE DICIEMBRE DEL 2015, DICTADA EN EL EXPEDIENTE 787/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41:00Z</dcterms:created>
  <dc:creator>Lilia Collazo</dc:creator>
  <dc:description/>
  <cp:keywords/>
  <dc:language>en-US</dc:language>
  <cp:lastModifiedBy>Teresa</cp:lastModifiedBy>
  <dcterms:modified xsi:type="dcterms:W3CDTF">2016-02-25T20:30:00Z</dcterms:modified>
  <cp:revision>12</cp:revision>
  <dc:subject/>
  <dc:title/>
</cp:coreProperties>
</file>